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638-5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99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аценко Константина Георги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ценко К.Г. 11 января 2024 года в 00:01 часов, находясь по адресу: </w:t>
      </w:r>
      <w:r>
        <w:rPr>
          <w:rStyle w:val="CatUser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011025201 по делу об административном правонарушении от 11.10.2023 года, вступившим в законную силу 11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Даценко К.Г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ценко К.Г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Даценко К.Г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16598 от 01.03.2024 года, согласно которому Даценко К.Г. не оплатил в установленный законом срок штраф по постановлению 18810586231011025201 по делу об административном правонарушении от 11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11025201 по делу об административном правонарушении от 11.10.2023 года, которым Даценко К.Г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011025201 по делу об административном правонарушении от 11.10.2023 года, оплачен 25.01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Даценко К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аценко Константина Георг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03992420160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